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2"/>
        <w:jc w:val="center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</w:rPr>
        <w:t>NOVO TELEFONE: (11) 3856-7490 (Recados)</w:t>
      </w: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Comunicado DA-17, de 01-03-17 – DOE 02-03-1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Tabela Prática para Cálculo dos Juros de Mora aplicáveis até 31-03-2017 para os débitos de ITCMD e de IPV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tora de Arrecadação, considerando o disposto no artigo 1º da Lei 10.175, de 30/12/98, divulga a Tabela Prática para Cálculo dos Juros de Mora anexa a este comumic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TABELA PRÁTICA PARA CÁLCULO DOS JUROS DE MORA - ITCMD e IPVA - APLICÁVEIS ATÉ 31-03-2017, ANEXA AO COMUNICADO DA-17/17</w:t>
      </w:r>
    </w:p>
    <w:tbl>
      <w:tblPr>
        <w:tblW w:w="119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.: Para débitos vencidos a partir de 01/01/99, aplicar o coeficiente de juros correspondente ao mês de vencimento do débito. Quando o vencimento do débito ocorrer no último dia útil do mês, aplicar o coeficiente correspondente ao mês do vencimento, deduzindo-se 0,0100.</w:t>
      </w:r>
    </w:p>
    <w:p>
      <w:pPr>
        <w:pStyle w:val="Corpodetexto3"/>
        <w:rPr/>
      </w:pPr>
      <w:r>
        <w:rPr/>
        <w:t>ESTA TABELA NÃO SE APLICA AO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119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Comunicado DA-18, de 01-03-17 – DOE 02-03-1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Tabela Prática para Cálculo dos Juros de Mora aplicáveis até 31-03-2017 para os débitos de Multas Infracionais do IPVA e do ITCMD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tora de Arrecadação, considerando o disposto no artigo 1º da Lei 10.175, de 30/12/98, divulga a Tabela Prática para Cálculo dos Juros de Mora anexa a este comunic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TABELA PRÁTICA PARA CÁLCULO DOS JUROS DE MORA SOBRE A MULTA INFRACIONAL - ITCMD e IPVA - APLICÁVEIS ATÉ 31-03-2017, ANEXA AO COMUNICADO DA-18/17</w:t>
      </w:r>
    </w:p>
    <w:tbl>
      <w:tblPr>
        <w:tblW w:w="139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.: Para débitos vencidos a partir de 01/01/99, aplicar o coeficiente de juros correspondente ao mês de vencimento do débito. 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A TABELA NÃO SE APLICA AO ICM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Os valores das taxas de juros, utilizados para a elaboração desta tabela prática, são os abaixo indicados:</w:t>
      </w:r>
    </w:p>
    <w:tbl>
      <w:tblPr>
        <w:tblW w:w="139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Comunicado DA-19, de 01-03-17 – DOE 02-03-1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Tabela Prática para Cálculo dos Juros de Mora aplicáveis até 31-03-2017 para os débitos de Tax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tora de Arrecadação, considerando o disposto no artigo 13, inciso II, da Lei 15.266, de 26-12-2013, divulga a Tabela Prática para Cálculo dos Juros de Mora, aplicável às Taxas, anexa a este comunic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TABELA PRÁTICA PARA CÁLCULO DOS JUROS DE MORA - TAXAS - APLICÁVEIS ATÉ 31-03-2017, ANEXA AO COMUNICADO DA-19/17</w:t>
      </w:r>
    </w:p>
    <w:tbl>
      <w:tblPr>
        <w:tblW w:w="52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3"/>
        <w:gridCol w:w="719"/>
        <w:gridCol w:w="719"/>
        <w:gridCol w:w="719"/>
        <w:gridCol w:w="719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VENCIMENT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0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0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7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8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6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7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4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6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.: 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A TABELA NÃO SE APLICA AO ICMS, IPVA e ITCMD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52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3"/>
        <w:gridCol w:w="719"/>
        <w:gridCol w:w="719"/>
        <w:gridCol w:w="719"/>
        <w:gridCol w:w="719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VENCIMENT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DA-20, de 01-03-17 – DOE 02-03-1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Tabela Prática para Cálculo dos Juros de Mora aplicáveis até 31-03-2017 para os débitos de Multas Infracionais de Tax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tora de Arrecadação, considerando o disposto no artigo 13, inciso II, da Lei 15.266, de 26-12-2013, divulga a Tabela Prática para Cálculo dos Juros de Mora, aplicável às Taxas, anexa a este comunic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TABELA PRÁTICA PARA CÁLCULO DOS JUROS DE MORA SOBRE A MULTA INFRACIONAL APLICÁVEIS ATÉ 31-03-2017, ANEXA AO COMUNICADO DA-20/17</w:t>
      </w:r>
    </w:p>
    <w:tbl>
      <w:tblPr>
        <w:tblW w:w="57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7"/>
        <w:gridCol w:w="719"/>
        <w:gridCol w:w="719"/>
        <w:gridCol w:w="719"/>
        <w:gridCol w:w="719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LAVRATURA DO AII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0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7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8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6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7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4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6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A TABELA NÃO SE APLICA AO ICMS, IPVA e ITCMD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57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7"/>
        <w:gridCol w:w="719"/>
        <w:gridCol w:w="719"/>
        <w:gridCol w:w="719"/>
        <w:gridCol w:w="719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LAVRATURA DO AII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ATO DECLARATÓRIO Nº 04, DE 1º-03-17 – DOU 02-03-1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tifica os Convênios ICMS 04/17, 05/17, 09/17, 10/17, 11/17 e 12/1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Executivo do Conselho Nacional de Política Fazendária - CONFAZ, no uso das atribuições que lhe são conferidas pelo inciso X, do art. 5°, e pelo parágrafo único do art. 37 do Regimento desse Conselho, declara ratificados os Convênios ICMS a seguir identificados, celebrados na 273ª Reunião Extraordinária do CONFAZ, realizada no dia 8 de fevereiro de 2017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vênio ICMS 04/17 -</w:t>
      </w:r>
      <w:r>
        <w:rPr>
          <w:rFonts w:cs="Arial" w:ascii="Arial" w:hAnsi="Arial"/>
          <w:sz w:val="24"/>
        </w:rPr>
        <w:t xml:space="preserve"> Autoriza o Estado do Ceará a conceder crédito presumido nas aquisições de equipamento emissor de Cupom Fiscal Eletrônico CF-e - SAT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Convênio ICMS 05/17 - </w:t>
      </w:r>
      <w:r>
        <w:rPr>
          <w:rFonts w:cs="Arial" w:ascii="Arial" w:hAnsi="Arial"/>
          <w:sz w:val="24"/>
        </w:rPr>
        <w:t xml:space="preserve">Dispõe sobre a isenção do ICMS nas operações destinadas ao Instituto do Câncer do Ceará - ICC;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vênio ICMS 09/17 -</w:t>
      </w:r>
      <w:r>
        <w:rPr>
          <w:rFonts w:cs="Arial" w:ascii="Arial" w:hAnsi="Arial"/>
          <w:sz w:val="24"/>
        </w:rPr>
        <w:t xml:space="preserve"> Autoriza o Estado do Paraná a conceder isenção na saída interna de mercadoria promovida pela Pastoral da Crianç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vênio ICMS 10/17 -</w:t>
      </w:r>
      <w:r>
        <w:rPr>
          <w:rFonts w:cs="Arial" w:ascii="Arial" w:hAnsi="Arial"/>
          <w:sz w:val="24"/>
        </w:rPr>
        <w:t xml:space="preserve"> Autoriza o Estado de Minas Gerais a conceder anistia de multas e remissão de ICMS nas transferências internas com QAV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vênio ICMS 11/17 -</w:t>
      </w:r>
      <w:r>
        <w:rPr>
          <w:rFonts w:cs="Arial" w:ascii="Arial" w:hAnsi="Arial"/>
          <w:sz w:val="24"/>
        </w:rPr>
        <w:t xml:space="preserve"> Autoriza o Estado do Espírito Santo a instituir programa de parcelamento de débitos fiscais relacionados com o ICM e ICMS na forma que especific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vênio ICMS 12/17 -</w:t>
      </w:r>
      <w:r>
        <w:rPr>
          <w:rFonts w:cs="Arial" w:ascii="Arial" w:hAnsi="Arial"/>
          <w:sz w:val="24"/>
        </w:rPr>
        <w:t xml:space="preserve"> Altera o Convênio ICMS 57/15, que autoriza a concessão de crédito presumido de ICMS para a execução de programa so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TOCOLO ICMS 1, DE 24-02-17 – DOU 01-03-1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 substituição tributária nas  operações com produtos de papelar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Estados do Amazonas e do Rio Grande do Sul, neste ato representados pelos seus respectivos Secretários de Fazenda, em Brasília, DF, no dia 30 de julho de 2015, considerando o disposto nos arts. 102 e 199 do Código Tributário Nacional (Lei n. 5.172, de 25 de outubro de 1966), e no art. 9º da Lei Complementar n. 87/96, de 13 de setembro de 1996, e o disposto nos Convênios ICMS 81/93, de 10 de setembro de 1993, e 70/97, de 25 de julho de 1997, resolvem  celebrar o seguinte</w:t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P R O TO C O L O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/>
        </w:rPr>
        <w:t>Cláusula primeira -</w:t>
      </w:r>
      <w:r>
        <w:rPr/>
        <w:t xml:space="preserve"> Nas operações interestaduais com as mer- cadorias listadas no Anexo Único deste Protocolo, com a respectiva classificação na Nomenclatura Comum do Mercosul / Sistema Harmonizado - NCM/SH, destinadas ao Estado do Rio Grande do Sul, fica atribuída ao estabelecimento remetente, na qualidade de sujeito passivo por substituição tributária, a responsabilidade pela retenção e recolhimento do Imposto sobre Operações Relativas à Circulação de Mercadorias e sobre Prestações de Serviços de Transporte Interestadual e Intermunicipal e de Comunicação - ICMS relativo às operações subsequentes, inclusive em relação às entradas, em estabelecimento de contribuinte, de mercadoria destinada a uso ou consum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láusula segunda -</w:t>
      </w:r>
      <w:r>
        <w:rPr>
          <w:rFonts w:cs="Arial" w:ascii="Arial" w:hAnsi="Arial"/>
          <w:sz w:val="24"/>
        </w:rPr>
        <w:t xml:space="preserve"> O disposto neste protocolo não se aplic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- às transferências promovidas pelo industrial para outro estabelecimento da mesma pessoa jurídica, exceto varejista;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I - às operações que destinem mercadorias a estabelecimento industrial para emprego em processo de industrialização como matéria-prima, produto intermediário ou material de embalagem;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às operações que destinem mercadorias a sujeito passivo por substituição que seja fabricante da mesma mercadori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1º -</w:t>
      </w:r>
      <w:r>
        <w:rPr>
          <w:rFonts w:cs="Arial" w:ascii="Arial" w:hAnsi="Arial"/>
          <w:sz w:val="24"/>
        </w:rPr>
        <w:t xml:space="preserve"> Na hipótese desta cláusula, a sujeição passiva por substituição tributária caberá ao estabelecimento destinatário, devendo tal circunstância ser indicada no campo "Informações Complementares" do respectivo documento fiscal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2º -</w:t>
      </w:r>
      <w:r>
        <w:rPr>
          <w:rFonts w:cs="Arial" w:ascii="Arial" w:hAnsi="Arial"/>
          <w:sz w:val="24"/>
        </w:rPr>
        <w:t xml:space="preserve"> Em substituição ao disposto no inciso I, o disposto neste Protocolo não se aplica às operações entre estabelecimentos de empresas interdependentes e às transferências que destinem mercadorias a estabelecimento de contribuinte localizado no Estado do Rio Grande do Sul, exceto se o destinatário for exclusivamente varejis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3º -</w:t>
      </w:r>
      <w:r>
        <w:rPr>
          <w:rFonts w:cs="Arial" w:ascii="Arial" w:hAnsi="Arial"/>
          <w:sz w:val="24"/>
        </w:rPr>
        <w:t xml:space="preserve"> Para fins do disposto nesta cláusula, consideram-se estabelecimentos de empresas interdependentes quando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uma delas, por si, seus sócios ou acionistas, e respectivos cônjuges e filhos menores, for titular de mais de 50% (cinquenta por cento) do capital da outr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uma delas tiver participação na outra de 15% (quinze por cento) ou mais do capital social, por si, seus sócios ou acionistas, bem assim por intermédio de parentes destes até o segundo grau e respectivos cônjuges, se a participação societária for de pessoa física (Lei Federal nº 4.502/64, art. 42, I, e Lei Federal nº 7.798/89, art. 9°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II - uma mesma pessoa fizer parte de ambas, na qualidade de diretor, ou sócio com funções de gerência, ainda que exercidas sob outra denominação (Lei Federal nº 4.502/64, art. 42, II);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- uma tiver vendido ou consignado à outra, no ano anterior, mais de 20% (vinte por cento), no caso de distribuição com exclusividade em determinada área do território nacional, e mais de 50% (cinquenta por cento), nos demais casos, do seu volume de vendas (Lei Federal nº 4.502/64, art. 42, III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- uma delas, por qualquer forma ou título, for a única adquirente, de um ou de mais de um dos produtos da outra, ainda quando a exclusividade se refira à padronagem, marca ou tipo do produto (Lei Federal nº 4.502/64, art. 42, parágrafo único, I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 - uma vender à outra, mediante contrato de participação ou ajuste semelhante, produto que tenha fabricado ou importado (Lei Federal nº 4.502/64, art. 42, parágrafo único, II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láusula terceira -</w:t>
      </w:r>
      <w:r>
        <w:rPr>
          <w:rFonts w:cs="Arial" w:ascii="Arial" w:hAnsi="Arial"/>
          <w:sz w:val="24"/>
        </w:rPr>
        <w:t xml:space="preserve"> A base de cálculo do imposto, para os fins de substituição tributária, será o valor correspondente ao preço a consumidor constante na legislação do Estado de destino da mercadoria para suas operações internas com os produtos mencionados no Anexo Único deste Protocol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1º -</w:t>
      </w:r>
      <w:r>
        <w:rPr>
          <w:rFonts w:cs="Arial" w:ascii="Arial" w:hAnsi="Arial"/>
          <w:sz w:val="24"/>
        </w:rPr>
        <w:t xml:space="preserve"> Em substituição ao valor de que trata o caput, a legislação do Estado de destino da mercadoria poderá fixar a base de cálculo do imposto como sendo o preço praticado pelo remetente, incluídos os valores correspondentes a frete, seguro, impostos, contribuições e outros encargos transferíveis ou cobrados do destinatário, ainda que por terceiros, adicionado da parcela resultante da aplicação, sobre o referido montante, do percentual de margem de valor agregado ajustada ("MVA Ajustada"), calculado segundo a fórmula: "MVA ajustada = [(1+ MVA ST original) x (1 - ALQ inter) / (1- ALQ intra)] -1", ond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"MVA ST original" é a margem de valor agregado prevista na legislação do Estado de destino da mercadori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"ALQ inter" é o coeficiente correspondente à alíquota interestadual aplicável à operaçã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"ALQ intra" é o coeficiente correspondente à alíquota interna ou ao percentual de carga tributária efetiva, quando este for inferior à alíquota interna, praticada pelo contribuinte substituto da unidade federada de destino, nas operações com as mesmas mercadorias listadas no Anexo Únic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2º -</w:t>
      </w:r>
      <w:r>
        <w:rPr>
          <w:rFonts w:cs="Arial" w:ascii="Arial" w:hAnsi="Arial"/>
          <w:sz w:val="24"/>
        </w:rPr>
        <w:t xml:space="preserve"> Na hipótese de a "ALQ intra" ser inferior à "ALQ inter", deverá ser aplicada a "MVA - ST original", sem o ajuste previsto no § 1º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3º -</w:t>
      </w:r>
      <w:r>
        <w:rPr>
          <w:rFonts w:cs="Arial" w:ascii="Arial" w:hAnsi="Arial"/>
          <w:sz w:val="24"/>
        </w:rPr>
        <w:t xml:space="preserve"> Na impossibilidade de inclusão do valor do frete, seguro ou outro encargo na composição da base de cálculo, o recolhimento do imposto correspondente a essas parcelas será efetuado pelo estabelecimento destinatário, acrescido dos percentuais de margem de valor agregado previstos nesta cláusul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láusula quarta -</w:t>
      </w:r>
      <w:r>
        <w:rPr>
          <w:rFonts w:cs="Arial" w:ascii="Arial" w:hAnsi="Arial"/>
          <w:sz w:val="24"/>
        </w:rPr>
        <w:t xml:space="preserve"> O imposto a ser retido pelo sujeito passivo por substituição será calculado mediante a aplicação da alíquota vigente para as operações internas a consumidor final na unidade federada de destino, sobre a base de cálculo prevista neste protocolo, deduzindo-se, do valor obtido, o imposto devido pela operação própria do remetente, desde que corretamente destacado no documento fisc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arágrafo único -</w:t>
      </w:r>
      <w:r>
        <w:rPr>
          <w:rFonts w:cs="Arial" w:ascii="Arial" w:hAnsi="Arial"/>
          <w:sz w:val="24"/>
        </w:rPr>
        <w:t xml:space="preserve"> Na hipótese de remetente optante pelo regime tributário diferenciado e favorecido de que trata a Lei Complementar nº 123, de 14 de dezembro de 2006, o valor a ser deduzido a título de operação própria observará o disposto na regulamentação do Comitê Gestor do Simples Nacion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láusula quinta -</w:t>
      </w:r>
      <w:r>
        <w:rPr>
          <w:rFonts w:cs="Arial" w:ascii="Arial" w:hAnsi="Arial"/>
          <w:sz w:val="24"/>
        </w:rPr>
        <w:t xml:space="preserve"> O imposto retido pelo sujeito passivo por substituição regularmente inscrito no cadastro de contribuintes na unidade federada de destino será recolhido até o dia 9 (nove) do mês subsequente ao da remessa da mercadoria, mediante Guia Nacional de Recolhimento de Tributos Estaduais - GNRE, na forma do Convênio ICMS 81/93, ou outro documento de arrecadação autorizado na legislação da unidade federada destinatár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láusula sexta -</w:t>
      </w:r>
      <w:r>
        <w:rPr>
          <w:rFonts w:cs="Arial" w:ascii="Arial" w:hAnsi="Arial"/>
          <w:sz w:val="24"/>
        </w:rPr>
        <w:t xml:space="preserve"> Fica condicionada a aplicação deste Protocolo à mercadoria para a qual exista previsão da substituição tributária na legislação interna do Estado signatário de destin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arágrafo único -</w:t>
      </w:r>
      <w:r>
        <w:rPr>
          <w:rFonts w:cs="Arial" w:ascii="Arial" w:hAnsi="Arial"/>
          <w:sz w:val="24"/>
        </w:rPr>
        <w:t xml:space="preserve"> Os Estados signatários acordam em adequar as margens de valor agregado ajustadas para equalizar a carga tributária em razão da diferença entre a efetiva tributação da operação própria e a alíquota interna na unidade federada destinatária, com relação às entradas de mercadorias provenientes de outras unidades da Federaçã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láusula sétima -</w:t>
      </w:r>
      <w:r>
        <w:rPr>
          <w:rFonts w:cs="Arial" w:ascii="Arial" w:hAnsi="Arial"/>
          <w:sz w:val="24"/>
        </w:rPr>
        <w:t xml:space="preserve"> Este protocolo poderá ser denunciado, em conjunto ou isoladamente, pelos signatários, desde que comunicado com antecedência mínima de 30 (trinta) di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láusula oitava -</w:t>
      </w:r>
      <w:r>
        <w:rPr>
          <w:rFonts w:cs="Arial" w:ascii="Arial" w:hAnsi="Arial"/>
          <w:sz w:val="24"/>
        </w:rPr>
        <w:t xml:space="preserve"> Este protocolo entra em vigor na data de sua publicação no Diário Oficial da União, produzindo efeitos a partir de 1º de janeiro de 2017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ANEXO</w:t>
      </w:r>
    </w:p>
    <w:tbl>
      <w:tblPr>
        <w:tblW w:w="1417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0"/>
        <w:gridCol w:w="1667"/>
        <w:gridCol w:w="2080"/>
        <w:gridCol w:w="9156"/>
      </w:tblGrid>
      <w:tr>
        <w:trPr/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ST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ÓDIGO NCM/SH</w:t>
            </w:r>
          </w:p>
        </w:tc>
        <w:tc>
          <w:tcPr>
            <w:tcW w:w="9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CRIÇÃO</w:t>
            </w:r>
          </w:p>
        </w:tc>
      </w:tr>
      <w:tr>
        <w:trPr/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27.00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08.10.00</w:t>
            </w:r>
          </w:p>
        </w:tc>
        <w:tc>
          <w:tcPr>
            <w:tcW w:w="9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etas esferográficas</w:t>
            </w:r>
          </w:p>
        </w:tc>
      </w:tr>
      <w:tr>
        <w:trPr/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28.00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08.20.00</w:t>
            </w:r>
          </w:p>
        </w:tc>
        <w:tc>
          <w:tcPr>
            <w:tcW w:w="9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etas e marcadores, com ponta de feltro ou com outras pontas porosas</w:t>
            </w:r>
          </w:p>
        </w:tc>
      </w:tr>
      <w:tr>
        <w:trPr/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29.00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08.30.00</w:t>
            </w:r>
          </w:p>
        </w:tc>
        <w:tc>
          <w:tcPr>
            <w:tcW w:w="9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etas tinteiro</w:t>
            </w:r>
          </w:p>
        </w:tc>
      </w:tr>
      <w:tr>
        <w:trPr/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30.00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08</w:t>
            </w:r>
          </w:p>
        </w:tc>
        <w:tc>
          <w:tcPr>
            <w:tcW w:w="9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as canetas; sortidos de caneta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TOCOLO ICMS 2, DE 24-02-17 – DOU 01-03-1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o Protocolo ICMS 54/15, que dispõe sobre a substituição tributária nas operações com produtos eletrônicos, eletroeletrônicos e eletrodoméstic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 xml:space="preserve">Os Estados do Amazonas e do Rio Grande do Sul, neste ato representados pelos seus respectivos Secretários de Fazenda, em Brasília, DF, no dia 30 de julho de 2015, considerando o disposto nos arts. 102 e 199 do Código Tributário Nacional (Lei n. 5.172, de 25 de outubro de 1966), e no art. 9º da Lei Complementar n. 87/96, de 13 de setembro de 1996, e o disposto nos Convênios ICMS 81/93, de 10 de setembro de 1993, e 70/97, de 25 de julho de 1997, resolvem celebrar o seguinte </w:t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P R O TO C O L 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láusula primeira -</w:t>
      </w:r>
      <w:r>
        <w:rPr>
          <w:rFonts w:cs="Arial" w:ascii="Arial" w:hAnsi="Arial"/>
          <w:sz w:val="24"/>
        </w:rPr>
        <w:t xml:space="preserve"> Ficam alterados os itens abaixo relacionados do Anexo Único do Protocolo ICMS 54/15, de 14 de agosto de 2015, que passam a vigorar com as seguintes redações: </w:t>
      </w:r>
    </w:p>
    <w:p>
      <w:pPr>
        <w:pStyle w:val="Normal"/>
        <w:jc w:val="both"/>
        <w:rPr/>
      </w:pPr>
      <w:r>
        <w:rPr/>
        <w:t>"</w:t>
      </w:r>
    </w:p>
    <w:tbl>
      <w:tblPr>
        <w:tblW w:w="1119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1414"/>
        <w:gridCol w:w="9304"/>
      </w:tblGrid>
      <w:tr>
        <w:trPr/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EM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ÓDIGO NCM/SH</w:t>
            </w:r>
          </w:p>
        </w:tc>
        <w:tc>
          <w:tcPr>
            <w:tcW w:w="9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CRIÇÃO</w:t>
            </w:r>
          </w:p>
        </w:tc>
      </w:tr>
      <w:tr>
        <w:trPr/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18.50</w:t>
            </w:r>
          </w:p>
        </w:tc>
        <w:tc>
          <w:tcPr>
            <w:tcW w:w="9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os móveis (arcas, armários, vitrines, balcões e móveis semelhantes) para a conservação e exposição de produtos, que incorporem um equipamento para a produção de frio</w:t>
            </w:r>
          </w:p>
        </w:tc>
      </w:tr>
      <w:tr>
        <w:trPr/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50.11.00</w:t>
            </w:r>
          </w:p>
        </w:tc>
        <w:tc>
          <w:tcPr>
            <w:tcW w:w="9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áquinas de lavar roupa, mesmo com dispositivos de secagem, de uso doméstico, de capacidade não superior a 10 kg, em peso de roupa seca, inteiramente automáticas</w:t>
            </w:r>
          </w:p>
        </w:tc>
      </w:tr>
      <w:tr>
        <w:trPr/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50.12.00</w:t>
            </w:r>
          </w:p>
        </w:tc>
        <w:tc>
          <w:tcPr>
            <w:tcW w:w="9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as máquinas de lavar roupa, mesmo com dispositivos de secagem, de uso doméstico, com secador centrífugo incorporado</w:t>
            </w:r>
          </w:p>
        </w:tc>
      </w:tr>
      <w:tr>
        <w:trPr/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50.19.00</w:t>
            </w:r>
          </w:p>
        </w:tc>
        <w:tc>
          <w:tcPr>
            <w:tcW w:w="9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as máquinas de lavar roupa, mesmo com dispositivos de secagem, de uso doméstico</w:t>
            </w:r>
          </w:p>
        </w:tc>
      </w:tr>
      <w:tr>
        <w:trPr/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16.60.00</w:t>
            </w:r>
          </w:p>
        </w:tc>
        <w:tc>
          <w:tcPr>
            <w:tcW w:w="9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os fornos; fogareiros (incluídas as chapas de cocção), grelhas e assadeiras, exceto os portáteis</w:t>
            </w:r>
          </w:p>
        </w:tc>
      </w:tr>
      <w:tr>
        <w:trPr/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17.11.00</w:t>
            </w:r>
          </w:p>
        </w:tc>
        <w:tc>
          <w:tcPr>
            <w:tcW w:w="9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arelhos telefônicos por fio com unidade auscultador - microfone sem fio</w:t>
            </w:r>
          </w:p>
        </w:tc>
      </w:tr>
      <w:tr>
        <w:trPr/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17.12</w:t>
            </w:r>
          </w:p>
        </w:tc>
        <w:tc>
          <w:tcPr>
            <w:tcW w:w="9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os telefones para outras redes sem fio, exceto para redes de celulares e os de uso automotivo</w:t>
            </w:r>
          </w:p>
        </w:tc>
      </w:tr>
      <w:tr>
        <w:trPr/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17.18.91</w:t>
            </w:r>
          </w:p>
        </w:tc>
        <w:tc>
          <w:tcPr>
            <w:tcW w:w="9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os aparelhos telefônicos não combinados com outros aparelhos</w:t>
            </w:r>
          </w:p>
        </w:tc>
      </w:tr>
      <w:tr>
        <w:trPr/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21.90.90</w:t>
            </w:r>
          </w:p>
        </w:tc>
        <w:tc>
          <w:tcPr>
            <w:tcW w:w="9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os aparelhos videofônicos de gravação ou reprodução, mesmo incorporando um receptor de sinais videofônicos, exceto os de uso automotivo</w:t>
            </w:r>
          </w:p>
        </w:tc>
      </w:tr>
      <w:tr>
        <w:trPr/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25.80.2</w:t>
            </w:r>
          </w:p>
        </w:tc>
        <w:tc>
          <w:tcPr>
            <w:tcW w:w="9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âmeras fotográficas digitais e câmeras de vídeo e suas partes</w:t>
            </w:r>
          </w:p>
        </w:tc>
      </w:tr>
      <w:tr>
        <w:trPr/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28.49.29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28.59.2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28.69</w:t>
            </w:r>
          </w:p>
        </w:tc>
        <w:tc>
          <w:tcPr>
            <w:tcW w:w="9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itores e projetores que não incorporem aparelhos receptores de televisão, policromáticos</w:t>
            </w:r>
          </w:p>
        </w:tc>
      </w:tr>
      <w:tr>
        <w:trPr/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04.50.00</w:t>
            </w:r>
          </w:p>
        </w:tc>
        <w:tc>
          <w:tcPr>
            <w:tcW w:w="9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oles e máquinas de jogos de vídeo, exceto os classificados na subposição 9504.30</w:t>
            </w:r>
          </w:p>
        </w:tc>
      </w:tr>
      <w:tr>
        <w:trPr/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14.5</w:t>
            </w:r>
          </w:p>
        </w:tc>
        <w:tc>
          <w:tcPr>
            <w:tcW w:w="9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ntiladores, exceto os de uso agrícola</w:t>
            </w:r>
          </w:p>
        </w:tc>
      </w:tr>
      <w:tr>
        <w:trPr/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21.21.00</w:t>
            </w:r>
          </w:p>
        </w:tc>
        <w:tc>
          <w:tcPr>
            <w:tcW w:w="9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arelhos elétricos para filtrar ou depurar água (purificadores de água refrigerados), exceto os classificados no item 87-A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"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láusula segunda</w:t>
      </w:r>
      <w:r>
        <w:rPr>
          <w:rFonts w:cs="Arial" w:ascii="Arial" w:hAnsi="Arial"/>
          <w:sz w:val="24"/>
        </w:rPr>
        <w:t xml:space="preserve"> Ficam acrescentados os itens abaixo relacionados ao Anexo Único do Protocolo ICMS 54/15, com as seguintes redações: </w:t>
      </w:r>
    </w:p>
    <w:p>
      <w:pPr>
        <w:pStyle w:val="Normal"/>
        <w:jc w:val="both"/>
        <w:rPr/>
      </w:pPr>
      <w:r>
        <w:rPr/>
        <w:t>"</w:t>
      </w:r>
    </w:p>
    <w:tbl>
      <w:tblPr>
        <w:tblW w:w="11128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1414"/>
        <w:gridCol w:w="9242"/>
      </w:tblGrid>
      <w:tr>
        <w:trPr/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widowControl w:val="false"/>
              <w:rPr/>
            </w:pPr>
            <w:r>
              <w:rPr/>
              <w:t>ITEM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ÓDIGO NCM/SH</w:t>
            </w:r>
          </w:p>
        </w:tc>
        <w:tc>
          <w:tcPr>
            <w:tcW w:w="9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CRIÇÃO</w:t>
            </w:r>
          </w:p>
        </w:tc>
      </w:tr>
      <w:tr>
        <w:trPr/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A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16.60.00</w:t>
            </w:r>
          </w:p>
        </w:tc>
        <w:tc>
          <w:tcPr>
            <w:tcW w:w="9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os fornos; fogareiros (incluídas as chapas de cocção), grelhas e assadeiras, portáteis</w:t>
            </w:r>
          </w:p>
        </w:tc>
      </w:tr>
      <w:tr>
        <w:trPr/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-A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17.12.3</w:t>
            </w:r>
          </w:p>
        </w:tc>
        <w:tc>
          <w:tcPr>
            <w:tcW w:w="9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es para redes celulares, exceto por satélite, os de uso automotivo e os classificados no item 50-B</w:t>
            </w:r>
          </w:p>
        </w:tc>
      </w:tr>
      <w:tr>
        <w:trPr/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-B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17.12.31</w:t>
            </w:r>
          </w:p>
        </w:tc>
        <w:tc>
          <w:tcPr>
            <w:tcW w:w="9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es para redes celulares portáteis, exceto por satélite</w:t>
            </w:r>
          </w:p>
        </w:tc>
      </w:tr>
      <w:tr>
        <w:trPr/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-A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28.61.00</w:t>
            </w:r>
          </w:p>
        </w:tc>
        <w:tc>
          <w:tcPr>
            <w:tcW w:w="9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tores dos tipos exclusiva ou principalmente utilizados num sistema automático para processamento de dados da posição 84.71</w:t>
            </w:r>
          </w:p>
        </w:tc>
      </w:tr>
      <w:tr>
        <w:trPr/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-A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28.7</w:t>
            </w:r>
          </w:p>
        </w:tc>
        <w:tc>
          <w:tcPr>
            <w:tcW w:w="9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arelhos receptores de televisão, mesmo que incorporem um aparelho receptor de radiodifusão ou um aparelho de gravação ou reprodução de som ou de imagens - Televisores de LCD (Display de Cristal Líquido)</w:t>
            </w:r>
          </w:p>
        </w:tc>
      </w:tr>
      <w:tr>
        <w:trPr/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-A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21.21.00</w:t>
            </w:r>
          </w:p>
        </w:tc>
        <w:tc>
          <w:tcPr>
            <w:tcW w:w="9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os aparelhos elétricos para filtrar ou depurar água</w:t>
            </w:r>
          </w:p>
        </w:tc>
      </w:tr>
    </w:tbl>
    <w:p>
      <w:pPr>
        <w:pStyle w:val="Normal"/>
        <w:widowControl w:val="false"/>
        <w:spacing w:lineRule="exact" w:line="100" w:before="3" w:after="0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"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láusula terceira</w:t>
      </w:r>
      <w:r>
        <w:rPr>
          <w:rFonts w:cs="Arial" w:ascii="Arial" w:hAnsi="Arial"/>
          <w:sz w:val="24"/>
        </w:rPr>
        <w:t xml:space="preserve"> Este protocolo entra em vigor na data de sua publicação no Diário Oficial da União, produzindo efeitos a partir de 1º de janeiro de 201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PROTOCOLO ICMS 3, DE 24-02-17 – DOU 01-03-1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ção integrada de fiscalização de mercadorias em trânsito e intercâmbio de informações fiscais entre os Estados do Amazonas e de Roraim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Estados do Amazonas e de Roraima, neste ato representados pelos seus respectivos Secretários de Fazenda, tendo em vista o disposto nos arts. 102 e 199 do Código Tributário Nacional (Lei n. 5.172, de 25 de outubro de 1966), e no art. 38, II, do Anexo ao Convênio ICMS 133/97, de 12 de dezembro de 1997, resolvem celebrar o seguinte</w:t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P R O TO C O L O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/>
        </w:rPr>
        <w:t>Cláusula primeira -</w:t>
      </w:r>
      <w:r>
        <w:rPr/>
        <w:t xml:space="preserve"> Acordam os Estados do Amazonas e Roraima em estabelecer cooperação mútua de fiscalização de mercadoria em trânsito, intercâmbio de informações fiscais e alcance de suas legislações tributárias.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b/>
        </w:rPr>
        <w:t xml:space="preserve">Cláusula segunda - </w:t>
      </w:r>
      <w:r>
        <w:rPr/>
        <w:t>A legislação tributária dos Estados signatários aplicar-se-á extraterritorialmente, conforme o disposto no art. 102 da Lei nº 5.172, de 25 de outubro de 1966, para fins de emissão e baixa de termos de lacre de trânsito ou notificação para apresentação de mercadorias, bem como internamento e registro de passagem de notas fiscai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arágrafo único -</w:t>
      </w:r>
      <w:r>
        <w:rPr>
          <w:rFonts w:cs="Arial" w:ascii="Arial" w:hAnsi="Arial"/>
          <w:sz w:val="24"/>
        </w:rPr>
        <w:t xml:space="preserve"> O disposto no caput se aplica quando o trânsito de mercadorias interestaduais tiver como origem ou destino contribuinte estabelecido em um dos Estados signatários. </w:t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1"/>
        <w:rPr/>
      </w:pPr>
      <w:r>
        <w:rPr>
          <w:b/>
        </w:rPr>
        <w:t>Cláusula terceira -</w:t>
      </w:r>
      <w:r>
        <w:rPr/>
        <w:t xml:space="preserve"> Os signatários poderão realizar operações conjuntas de fiscalização objetivando aumentar a eficiência no controle de mercadorias em trânsi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arágrafo único -</w:t>
      </w:r>
      <w:r>
        <w:rPr>
          <w:rFonts w:cs="Arial" w:ascii="Arial" w:hAnsi="Arial"/>
          <w:sz w:val="24"/>
        </w:rPr>
        <w:t xml:space="preserve"> Nas operações previstas no caput, também se aplica o disposto na cláusula segunda para as atividades abaixo enumerada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- verificação da regularidade das operações e prestações que envolvam mercadorias em trânsito, em consonância com a legislação tributária do Estado em que o agente fiscal for lotado;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emissão de documentos fiscais e de arrecadação, conforme procedimentos adotados em cada Estad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II - lavratura de autos de apreensão, infração e demais termos auxiliares, quando da constatação de qualquer irregularidade na circulação de mercadorias, de acordo com a legislação de cada Estado;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- qualquer outro ato necessário à perfeita execução dos trabalhos de fiscalização.</w:t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1"/>
        <w:rPr/>
      </w:pPr>
      <w:r>
        <w:rPr>
          <w:b/>
        </w:rPr>
        <w:t>Cláusula quarta -</w:t>
      </w:r>
      <w:r>
        <w:rPr/>
        <w:t xml:space="preserve"> As mercadorias remetidas ou destinadas a contribuinte em situação cadastral irregular, ainda que encontradas em Estado diverso daquele onde o contribuinte em situação irregular esteja inscrito, estarão sujeitas ao regramento contido na legislação da unidade federada onde as mesmas forem detectadas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Cláusula quinta -</w:t>
      </w:r>
      <w:r>
        <w:rPr/>
        <w:t xml:space="preserve"> Os titulares das Secretarias de Fazenda dos Estados signatários, por meio de ato conjunto, detalharão a operacionalização das atividades previstas neste Protocol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Cláusula sexta -</w:t>
      </w:r>
      <w:r>
        <w:rPr/>
        <w:t xml:space="preserve"> As unidades federadas signatárias deverão adequar a sua legislação, no que couber, às disposições contidas neste protocol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Cláusula sétima -</w:t>
      </w:r>
      <w:r>
        <w:rPr/>
        <w:t xml:space="preserve"> As Secretarias de Fazenda dos Estados signatários disponibilizarão acesso aos respectivos sistemas informatizados para viabilização das disposições acordadas neste protocol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Cláusula oitava-</w:t>
      </w:r>
      <w:r>
        <w:rPr/>
        <w:t xml:space="preserve"> Fica revogado o Protocolo ICMS 128/08, de 5 de dezembro de 2008.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/>
        </w:rPr>
        <w:t>Cláusula nona -</w:t>
      </w:r>
      <w:r>
        <w:rPr/>
        <w:t xml:space="preserve"> Este protocolo entra em vigor na data de sua publicação no Diário Oficial da União, produzindo efeitos até 31 de dezembro de 2018 e podendo ser denunciado por qualquer das partes signatárias, desde que a outra seja cientificada com antecedência mínima de 30 (trinta) dia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ATO COTEPE/ICMS 7, DE 17-02-17 - DOU 20-02-17</w:t>
      </w:r>
    </w:p>
    <w:p>
      <w:pPr>
        <w:pStyle w:val="TextBody"/>
        <w:rPr/>
      </w:pPr>
      <w:r>
        <w:rPr/>
        <w:t>Altera o Ato COTEPE/ICMS 26/16, que divulga a relação dos contribuintes credenciados para fins do disposto no § 1º da cláusula segunda-A do Protocolo ICMS 55/1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O Secretário-Executivo do Conselho Nacional de Política Fazendária - CONFAZ, no uso de suas atribuições que lhe confere o art. 12, XIII, do Regimento da Comissão Técnica Permanente do ICMS - COTEPE/ICMS, de 12 de dezembro de 1997, por este ato, com base no § 1º da cláusula segunda-A do Protocolo ICMS 55/13, de 22 de maio de 2013, torna públic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Os anexos I e II do </w:t>
      </w:r>
      <w:hyperlink r:id="rId3">
        <w:r>
          <w:rPr>
            <w:rStyle w:val="InternetLink"/>
            <w:rFonts w:cs="Arial" w:ascii="Arial" w:hAnsi="Arial"/>
            <w:sz w:val="24"/>
          </w:rPr>
          <w:t>Ato COTEPE/ICMS 26/16</w:t>
        </w:r>
      </w:hyperlink>
      <w:r>
        <w:rPr>
          <w:rFonts w:cs="Arial" w:ascii="Arial" w:hAnsi="Arial"/>
          <w:sz w:val="24"/>
        </w:rPr>
        <w:t>, de 27 de outubro de 2016, passam a vigorar com a seguinte red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INAS GERAIS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7101"/>
        <w:gridCol w:w="1803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EM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ZÃO SOCIA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NPJ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Bourbon Specialty Coffees S/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03.586.538/0001-18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Bourbon Specialty Coffees S/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586.538/0007-03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Agrícola do Sudeste do Brasil Ltda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594.754/0001-7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Agropecuária da Região Sudoeste Mineira e Alta Mogiana Ltda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.878.792/0004-2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dos Cafeicultores da Zona De Varginha Ltda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863.341/0001-11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dos Cafeicultores da Zona de Três Pontas Ltda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266.685/0008-1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Regional de Cafeicultores em Guaxupé Ltda.- COOXUP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770.566/0001-0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Regional de Cafeicultores em Guaxupé Ltda.- COOXUP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770.566/0004-52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Regional de Cafeicultores em Guaxupé Ltda.- COOXUP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770.566/0005-33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Regional de Cafeicultores em Guaxupé Ltda.- COOXUP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770.566/0012-62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Regional de Cafeicultores em Guaxupé Ltda.- COOXUP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770.566/0014-24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Regional de Cafeicultores em Guaxupé Ltda.- COOXUP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770.566/0016-96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Regional de Cafeicultores em Guaxupé Ltda.- COOXUP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770.566/0033-97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Regional de Cafeicultores em Guaxupé Ltda.- COOXUP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770.566/0043-69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Regional de Cafeicultores em Guaxupé Ltda.- COOXUP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770.566/0044-4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Regional de Cafeicultores em Guaxupé Ltda.- COOXUP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770.566/0049-54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Regional de Cafeicultores em Guaxupé Ltda.- COOXUP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770.566/0050-98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Regional de Cafeicultores em Guaxupé Ltda.- COOXUP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770.566/0051-79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Regional de Cafeicultores em Guaxupé Ltda.- COOXUP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770.566/0065-74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Regional de Cafeicultores em Guaxupé Ltda.- COOXUP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770.566/0086-07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Regional de Cafeicultores em Guaxupé Ltda.- COOXUP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770.566/0088-6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Regional de Cafeicultores em Guaxupé Ltda.- COOXUP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770.566/0092-47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Regional de Cafeicultores em Guaxupé Ltda.- COOXUP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770.566/0093-28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ISA- Empresa Interagrícola S/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356.878/0012-74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ISA- Empresa Interagrícola S/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356.878/0039-94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adora de Café Guaxupé Ltda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775.003/0001-04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adora de Cafés Carmo de Minas Ltda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.243.971/0001-37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am Agrícola Ltda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028.528/0008-94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tapereira Comércio Importação e Exportação de Café Ltda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.544.628/0001-58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ckler Comercial e Exportadora Ltda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620.753/0012-47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ra Forte Exportação e Importação de Café Limitad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805.743/0004-2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café Companhia de Comércio Exterio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154.680/0011-99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ização Empresa de Café Ltda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316.790/0002-62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lcafé Ltda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100.772/0002-7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eno Café Comércio e Exportação Ltda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730.298/0001-08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36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exim Ltda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.150.087/0005-97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Mista Agro Pecuária de Paraguaçu Ltda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176.936/0002-54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citrus Cooperativa de Produtores Rurai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236.791/0153-85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urobrasil Ltda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453.839/0002-29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yal Coffee –Comercial e Exportadora de Café Ltda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809.730/0003-89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citrus Cooperativa de Produtores Rurai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236.791/0152-02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ISA – Empresa Interagrícola S/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356.878/0027-5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brasil Coffee Ltda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.565.932/0001-32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JM Comércio, Exportação e Importação de Café Ltda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863.126/0001-3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 Coffee do Brasil Ltda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.844.405/0002-97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cchio Sobrinho Café S/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487.131/0004-44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cchio Sobrinho Café S/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487.131/0010-92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am Agrícola Ltda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028.528/0009-75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café Companhia de Comércio Exterio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154.680/0014-31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citrus Cooperativa de Produtores Rurai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236.791/0164-38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ndas Comércio Exterior e Armazéns Ltda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452.569/0106-9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ercial Industrial Branco Peres de Café Ltda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008.036/0010-15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dos Cafeicultores de Conceição do Rio Verde e Região Ltda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461.147/0001-56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citrus Cooperativa de Produtores Rurai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236.791/0109-01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citrus Cooperativa de Produtores Rurai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236.791/0111-26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citrus Cooperativa de Produtores Rurai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236.791/0115-5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citrus Cooperativa de Produtores Rurai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236.791/0128-74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citrus Cooperativa de Produtores Rurai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236.791/0129-55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citrus Cooperativa de Produtores Rurai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236.791/0130-99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citrus Cooperativa de Produtores Rurai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236.791/0136-84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citrus Cooperativa de Produtores Rurai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236.791/0137-65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citrus Cooperativa de Produtores Rurai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236.791/0138-46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citrus Cooperativa de Produtores Rurai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236.791/0139-27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citrus Cooperativa de Produtores Rurai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236.791/0142-22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citrus Cooperativa de Produtores Rurai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236.791/0148-18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Agropecuária da Região Sudoeste Mineira e Alta Mogiana Ltda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.878.792/0001-88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Agropecuária da Região Sudoeste Mineira e Alta Mogiana Ltda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.878.792/0002-69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Agropecuária da Região Sudoeste Mineira e Alta Mogiana Ltda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.878.792/0003-4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Agropecuária da Região Sudoeste Mineira e Alta Mogiana Ltda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.878.792/0006-92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lântica Exportação e Importação Ltda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936.815/0001-75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CASSE- Cooperativa dos Cafeicultores de São Sebastião da Estrela Ltda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789.414/0001-2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CEM- Cooperativa Central de Muzambinho Ltd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384.500/0001-53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Agropecuária Santa Maria – COOPSAM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839.727/0001-46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citrus Cooperativa de Produtores Rurai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236.791/0087-61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uis Dreyfus Company Brasil S.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067.525/0075-44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. dos Cafeicultores de Campos Gerais e Campo do Meio Ltda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832.651/0001-88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Agrícola dos Cafeicultores da Região de Campo Belo Ltda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862.382/0001-28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de Pequenos Agricultores de Santana da Vargem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72.916/0001-24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cchio Café S/A Exportação e Importaçã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127.579/0007-62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grados Corações Indústria e Comércio de Alimentos Ltda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.123.804/0001-23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Regional Agro-Pecuária de Santa Rita do Sapucaí Ltda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490.401/0010-26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sta Café Comércio Exportação e Importação Ltda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122.775/0004-01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das Famílias Aliadas à Cafeicultura Sustentável Ltda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.620.467/0001-09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dingo Trade Importação e Exportação Ltda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.681.184/0001-0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loso Trading New Coffee Comercial Exportadora S/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900.779/0001-55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dos Cafeicultores da Região de Lajinha Ltda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025.069/0001-4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Regional dos Cafeicultores do Vale do Rio Verde Ltda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424.159/0001-61</w:t>
            </w:r>
          </w:p>
        </w:tc>
      </w:tr>
    </w:tbl>
    <w:p>
      <w:pPr>
        <w:pStyle w:val="TextBody"/>
        <w:rPr/>
      </w:pPr>
      <w:r>
        <w:rPr/>
        <w:t>Obs.: Fica excluído o item 36 deste Anexo I a partir da publicação deste Ato COTEPE no Diário Oficial da União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PÍRITO SANTO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5903"/>
        <w:gridCol w:w="281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em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ZÃO SOCI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am Agrícola Ltda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028.528/0015-1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café Companhia de Comércio Exterior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154.680/0001-1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cchio Sobrinho Café S/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487.131/0001-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Artigo 2º - Este ato entra em vigor na data de sua publicação no Diário Oficial da União, produzindo efeitos em relação ao Anexo II a partir de 17 de fevereiro de 2017.</w:t>
      </w:r>
    </w:p>
    <w:p>
      <w:pPr>
        <w:pStyle w:val="Normal"/>
        <w:rPr/>
      </w:pPr>
      <w:r>
        <w:rPr/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Rua Marechal Xavier da Câmara, 20 – Casa Verde - São Paulo/SP</w:t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CEP. 02517-190 - Fone: (11) 3856-7490 (Recados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lang w:eastAsia="en-US"/>
        </w:rPr>
      </w:pPr>
      <w:r>
        <w:rPr>
          <w:rFonts w:cs="Arial" w:ascii="Arial" w:hAnsi="Arial"/>
          <w:b/>
          <w:color w:val="FF0000"/>
          <w:sz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Novo endereço para acesso ao nosso site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,Bold" w:hAnsi="Calibri,Bold" w:cs="Calibri,Bold"/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,Bold" w:hAnsi="Calibri,Bold" w:cs="Calibri,Bold"/>
      <w:b/>
      <w:sz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6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faz.fazenda.gov.br/legislacao/atos/2016/ato-cotepe-icms-26-1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00:00Z</dcterms:created>
  <dc:creator>CB</dc:creator>
  <dc:description/>
  <dc:language>en-US</dc:language>
  <cp:lastModifiedBy>CB</cp:lastModifiedBy>
  <dcterms:modified xsi:type="dcterms:W3CDTF">2017-03-02T11:00:00Z</dcterms:modified>
  <cp:revision>2</cp:revision>
  <dc:subject/>
  <dc:title>ATO COTEPE/ICMS Nº 26, DE 27-10-16 - DOU 29-10-16</dc:title>
</cp:coreProperties>
</file>